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4645</wp:posOffset>
            </wp:positionH>
            <wp:positionV relativeFrom="paragraph">
              <wp:posOffset>-101600</wp:posOffset>
            </wp:positionV>
            <wp:extent cx="1981200" cy="4857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２月２８日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746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643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u w:val="single"/>
              </w:rPr>
              <w:t>農業関係機関・団体の皆さまへ</w:t>
            </w:r>
          </w:p>
          <w:p>
            <w:pPr>
              <w:pStyle w:val="Normal"/>
              <w:jc w:val="center"/>
              <w:rPr>
                <w:rFonts w:eastAsia="HGS創英角ｺﾞｼｯｸUB"/>
                <w:w w:val="90"/>
                <w:sz w:val="20"/>
                <w:szCs w:val="20"/>
              </w:rPr>
            </w:pPr>
            <w:r>
              <w:rPr>
                <w:rFonts w:eastAsia="HGS創英角ｺﾞｼｯｸUB"/>
                <w:color w:val="FF0066"/>
                <w:sz w:val="96"/>
                <w:szCs w:val="96"/>
              </w:rPr>
              <w:t>相続登記</w:t>
            </w:r>
            <w:r>
              <w:rPr>
                <w:rFonts w:eastAsia="HGS創英角ｺﾞｼｯｸUB"/>
                <w:sz w:val="72"/>
                <w:szCs w:val="72"/>
              </w:rPr>
              <w:t>の</w:t>
            </w:r>
            <w:r>
              <w:rPr>
                <w:rFonts w:eastAsia="HGS創英角ｺﾞｼｯｸUB"/>
                <w:color w:val="FF0066"/>
                <w:sz w:val="96"/>
                <w:szCs w:val="96"/>
              </w:rPr>
              <w:t>申請</w:t>
            </w:r>
            <w:r>
              <w:rPr>
                <w:rFonts w:eastAsia="HGS創英角ｺﾞｼｯｸUB"/>
                <w:color w:val="FF0066"/>
                <w:sz w:val="8"/>
                <w:szCs w:val="8"/>
              </w:rPr>
              <w:t>　</w:t>
            </w:r>
            <w:r>
              <w:rPr>
                <w:rFonts w:eastAsia="HGS創英角ｺﾞｼｯｸUB"/>
                <w:sz w:val="72"/>
                <w:szCs w:val="72"/>
              </w:rPr>
              <w:t>が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S創英角ｺﾞｼｯｸUB"/>
                <w:color w:val="FF0066"/>
                <w:sz w:val="96"/>
                <w:szCs w:val="96"/>
              </w:rPr>
              <w:t>義務化</w:t>
            </w:r>
            <w:r>
              <w:rPr>
                <w:rFonts w:cs="Century" w:eastAsia="Century"/>
                <w:w w:val="80"/>
                <w:sz w:val="18"/>
                <w:szCs w:val="18"/>
              </w:rPr>
              <w:t xml:space="preserve"> </w:t>
            </w:r>
            <w:r>
              <w:rPr>
                <w:rFonts w:eastAsia="HGS創英角ｺﾞｼｯｸUB"/>
                <w:sz w:val="72"/>
              </w:rPr>
              <w:t>されま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72"/>
              </w:rPr>
              <w:t>す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80"/>
                <w:sz w:val="28"/>
                <w:szCs w:val="28"/>
              </w:rPr>
              <w:t xml:space="preserve"> 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56"/>
                <w:szCs w:val="56"/>
              </w:rPr>
              <w:t>!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4"/>
              </w:rPr>
              <w:t>お知らせしたい</w:t>
            </w:r>
            <w:r>
              <w:rPr>
                <w:rFonts w:eastAsia="HGS創英角ｺﾞｼｯｸUB"/>
                <w:color w:val="FF0066"/>
                <w:sz w:val="44"/>
                <w:szCs w:val="44"/>
              </w:rPr>
              <w:t>５つ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4"/>
              </w:rPr>
              <w:t>のこと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S創英角ｺﾞｼｯｸUB" w:cs="ＭＳ ゴシック;MS Gothic"/>
                <w:w w:val="80"/>
                <w:sz w:val="4"/>
                <w:szCs w:val="4"/>
              </w:rPr>
            </w:pPr>
            <w:r>
              <w:rPr>
                <w:rFonts w:eastAsia="HGS創英角ｺﾞｼｯｸUB" w:cs="ＭＳ ゴシック;MS Gothic" w:ascii="HGP創英角ｺﾞｼｯｸUB" w:hAnsi="HGP創英角ｺﾞｼｯｸUB"/>
                <w:w w:val="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【農業関係機関・団体向けリー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R03-3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 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送料別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45415</wp:posOffset>
                  </wp:positionH>
                  <wp:positionV relativeFrom="margin">
                    <wp:posOffset>3073400</wp:posOffset>
                  </wp:positionV>
                  <wp:extent cx="2106295" cy="29705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970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63525</wp:posOffset>
                      </wp:positionV>
                      <wp:extent cx="3457575" cy="2990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299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所有者不明土地の解消に向け「発生の予防」と「利用の円滑化」の両面から総合的に見直された法律の概要を紹介。「発生の予防」では不動産登記法の見直しと土地を手放すための制度の創設、「利用の円滑化」では民法の見直しを分かりやすく説明しています。農業関係機関・団体の皆さまにお知らせしたい５つのことも掲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  <w:u w:val="single"/>
                                    </w:rPr>
                                    <w:t>主な内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所有者不明土地の解消に向けた主な法律改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color w:val="FF0066"/>
                                      <w:szCs w:val="21"/>
                                    </w:rPr>
                                    <w:t>１ 民法の見直し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color w:val="4472C4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①相隣関係規定の見直し ②共有制度の見直し ③所有者不明土地・建物管理制度の創設 ④長期間経過後の遺産分割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color w:val="FF0066"/>
                                      <w:szCs w:val="21"/>
                                    </w:rPr>
                                    <w:t>２ 不動産登記法の見直し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①相続登記の申請義務化 ②相続人申告登記の創設 ③氏名・住所等変更登記の申請の義務化 ④所有不動産記録証明制度の創設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color w:val="FF0066"/>
                                      <w:szCs w:val="21"/>
                                    </w:rPr>
                                    <w:t>３ 相続土地国庫帰属制度の創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お知らせしたい５つのこと</w:t>
                                  </w:r>
                                </w:p>
                              </w:txbxContent>
                            </wps:txbx>
                            <wps:bodyPr anchor="t" lIns="74295" tIns="73660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25pt;height:235.5pt;mso-wrap-distance-left:9.05pt;mso-wrap-distance-right:9.05pt;mso-wrap-distance-top:0pt;mso-wrap-distance-bottom:0pt;margin-top:20.75pt;mso-position-vertical-relative:text;margin-left:185.35pt;mso-position-horizontal-relative:text">
                      <v:textbox inset="0.08125in,0.0805555555555556in,0.08125in,0.0805555555555556in">
                        <w:txbxContent>
                          <w:p>
                            <w:pPr>
                              <w:pStyle w:val="Normal"/>
                              <w:spacing w:lineRule="exact" w:line="290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所有者不明土地の解消に向け「発生の予防」と「利用の円滑化」の両面から総合的に見直された法律の概要を紹介。「発生の予防」では不動産登記法の見直しと土地を手放すための制度の創設、「利用の円滑化」では民法の見直しを分かりやすく説明しています。農業関係機関・団体の皆さまにお知らせしたい５つのことも掲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主な内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所有者不明土地の解消に向けた主な法律改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66"/>
                                <w:szCs w:val="21"/>
                              </w:rPr>
                              <w:t>１ 民法の見直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472C4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①相隣関係規定の見直し ②共有制度の見直し ③所有者不明土地・建物管理制度の創設 ④長期間経過後の遺産分割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66"/>
                                <w:szCs w:val="21"/>
                              </w:rPr>
                              <w:t>２ 不動産登記法の見直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①相続登記の申請義務化 ②相続人申告登記の創設 ③氏名・住所等変更登記の申請の義務化 ④所有不動産記録証明制度の創設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66"/>
                                <w:szCs w:val="21"/>
                              </w:rPr>
                              <w:t>３ 相続土地国庫帰属制度の創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お知らせしたい５つ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2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17"/>
          <w:kern w:val="0"/>
          <w:szCs w:val="21"/>
        </w:rPr>
        <w:t>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15"/>
          <w:kern w:val="0"/>
          <w:szCs w:val="21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-90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  <w:lang w:eastAsia="zh-CN"/>
        </w:rPr>
        <w:t xml:space="preserve">             </w:t>
      </w:r>
      <w:r>
        <w:rPr>
          <w:rFonts w:eastAsia="ＭＳ ゴシック;MS Gothic" w:ascii="ＭＳ ゴシック;MS Gothic" w:hAnsi="ＭＳ ゴシック;MS Gothic"/>
          <w:spacing w:val="1"/>
          <w:w w:val="97"/>
          <w:kern w:val="0"/>
          <w:lang w:eastAsia="zh-CN"/>
        </w:rPr>
        <w:t>TEL 03-6910-1131  https://www.nca.or.jp/tosho</w:t>
      </w:r>
      <w:r>
        <w:rPr>
          <w:rFonts w:eastAsia="ＭＳ ゴシック;MS Gothic" w:ascii="ＭＳ ゴシック;MS Gothic" w:hAnsi="ＭＳ ゴシック;MS Gothic"/>
          <w:spacing w:val="-1"/>
          <w:w w:val="97"/>
          <w:kern w:val="0"/>
          <w:lang w:eastAsia="zh-CN"/>
        </w:rPr>
        <w:t>/</w:t>
      </w:r>
    </w:p>
    <w:p>
      <w:pPr>
        <w:pStyle w:val="Normal"/>
        <w:pBdr>
          <w:bottom w:val="double" w:sz="4" w:space="7" w:color="000000"/>
        </w:pBdr>
        <w:spacing w:lineRule="auto" w:line="60"/>
        <w:ind w:right="107" w:hanging="0"/>
        <w:jc w:val="left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eastAsia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　）</w:t>
      </w:r>
    </w:p>
    <w:tbl>
      <w:tblPr>
        <w:tblW w:w="973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3057"/>
        <w:gridCol w:w="2754"/>
        <w:gridCol w:w="1701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電話番号：　　　　（　　　）</w:t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</w:t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3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【農業関係機関・団体向けリーフ】</w:t>
            </w:r>
          </w:p>
          <w:p>
            <w:pPr>
              <w:pStyle w:val="Normal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続登記の申請が義務化されます！</w:t>
            </w:r>
          </w:p>
          <w:p>
            <w:pPr>
              <w:pStyle w:val="Normal"/>
              <w:ind w:left="1050" w:firstLine="1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知らせしたい５つのこと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HG創英角ｺﾞｼｯｸUB"/>
      <w:sz w:val="4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54:00Z</dcterms:created>
  <dc:creator>関口　貴子</dc:creator>
  <dc:description/>
  <cp:keywords/>
  <dc:language>en-US</dc:language>
  <cp:lastModifiedBy>藁谷　宏</cp:lastModifiedBy>
  <cp:lastPrinted>2019-10-21T15:48:00Z</cp:lastPrinted>
  <dcterms:modified xsi:type="dcterms:W3CDTF">2022-02-18T06:20:00Z</dcterms:modified>
  <cp:revision>195</cp:revision>
  <dc:subject/>
  <dc:title>緊　急　刊　行</dc:title>
</cp:coreProperties>
</file>